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4"/>
          <w:szCs w:val="24"/>
        </w:rPr>
        <w:t>23 сентября 2019 года прошло 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4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н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ГИБДД 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инспектор 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ОБДД «Автоколонна №1784 г.Дмит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 Управления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Л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БДД АО «ДЭП №25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гина Л.И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ТО №1 УРАТК МТД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работе с территориями – началь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содержания, ремонта автомобильных дорог Дмитровского РУАД №9 Талдомского отд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ВД МУ ДО ДДТ г.Талд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 Ю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ьк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ор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ымов Р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л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К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ких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инспектор ДН ОГИБДД ОМВД 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ДОУ ДСКВ №2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рхитектуры и градо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территориального отделения 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ь, п.Верби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ь, п.Верби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оста д.Озе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ница д.Озе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 д.Иван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 д.Иван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оста д.Доброво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ьница п.Зап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 Кошелевский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приведении улично-дорожной сети в районе общеобразовательных учебных заведений в соответствие с национальными стандартами. Принимаемые меры по оборудованию дошкольных и образовательных учреждений транспортными площадками и уголками по БДД для практического обучения детей правилам безопасности дорожного движения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дел строительства, ГИБДД, Управление образования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бустройстве парковочного пространства на территории Талдомского городского округа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ЖКХ, Отдел строительства, Отдел архитектуры и градостроитель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ановке остановочных павильонов на территории Талдомского городского округа до 30.09.2019г. – по решению Коллегии от 18.06.2019г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Лаврентьева А.С. – начальник Дмитровского РУАД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граждан и организац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руководителя территориального отделения Северный А.Н. Дядькина – по установке дорожного знака – ограничение времени стоянки транспортных средств возле территориального административного здания Северный.</w:t>
      </w:r>
    </w:p>
    <w:p>
      <w:pPr>
        <w:pStyle w:val="Normal"/>
        <w:ind w:left="7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ращение А.С.Киркорова –  об упорядочении автомобильного движения по ул.Рубцова в п. Вербилки с запретом сквозного и транзитного движения грузового транспорта, а также об организации жилой зоны с установкой соответствующих знаков, оборудованием проезжей части ИД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акже  обращение главного редактора газеты «Заря» О.А. Рязанцевой по письму Елены Ф. -  об устройстве ИДН на ул.Рубцова в п.Вербил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Р.А. Доровских  – о запрещении движения автотранспорта по прогону по ул.Советской, д. №82 и №84 в п.Запруд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.А. Никонорова – об оборудовании ИДН по ул.Вокзальная, д.103а в г.Талдом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лавного редактора газеты «Заря» О.А. Рязанцевой по письму О.Спиридонова – об обустройстве пешеходного перехода в районе магазина «Пятерочка» в д.Растовц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жителей д.Озерское – установить при въезде в деревню знаки: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асный поворот, ограничивающие движение до 40 км/ч,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орожно дети,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 видеонаблюдения.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вить на повороте при въезде в деревню отбойники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Мурадымова Р.Г. – через Правительство МО – об установке ИДН по ул. 5-й Пушкинский проезд в п.Верби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>
          <w:sz w:val="24"/>
          <w:szCs w:val="24"/>
        </w:rPr>
        <w:t>Обращение директора МБУ Кошелевский ДК Скобелевой А.А. – о нанесении разметки на парковке перед Домами культуры и установке дорожного знака «парковка» по адресам: - Кошелевский ДК, Квашенковский ДК,  Ермолинский ДК,  Николо-Кропоткинский Д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80" w:hanging="360"/>
        <w:jc w:val="both"/>
        <w:rPr/>
      </w:pPr>
      <w:r>
        <w:rPr/>
        <w:t xml:space="preserve"> </w:t>
      </w:r>
      <w:r>
        <w:rPr/>
        <w:t>Обращение Кисуркиной С.М.-  о нанесении разметки на парковке перед Домами культуры и установке дорожного знака «парковка» (по списку)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и.о. начальника ПБ Талдомского АТП а/к 1784 г.Дмитров Бульда А.В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троительстве разворотной площадки автобусов маршрутов №40, 41, 42, 43, 44 у ст.Власо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 на разворотной площадке по адресу: п.Запрудня, ул.Первомайская, д.201 (платформа Запрудн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ешеходного тротуара на ул.Школьная, п.Запруд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заездных карманов и посадочных площадок на остановке г.Талдом, ул.Победы, д.10 (остановка ЦРБ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дополнительной полосы по ул.Кустарнай, у д.88 в г.Талдом для поворота налево в мкр. ПМК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начальника Дмитровского РУАД №9 А.С. Лаврентьевой – об устройстве ИДН на участке региональной дороги  «г.Талдом, ул.Кустарная» вблизи ПМК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начальника Дмитровского РУАД №9 А.С. Лаврентьевой – об устройстве ИДН на участке региональной дороги  «г.Талдом, ул.Кустарная» (от ж.д. станции до перекрестка на Дмитров)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, поступившие от отдела строительства ТГО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ное обращение жителей ул. Полевая в г.Талдоме. Установка ИД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 гр.Тимощенко В.Ю. Ремонт объездной дороги в д.Волко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р. Шамрай Г.А. - установка дорожных знаков на ул. Гражданская в г.Талдом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 гр.Новиковой М.А. (коллективное) по вопросу установки ИДН  на автомобильной дороге в д.Вороново.</w:t>
      </w:r>
    </w:p>
    <w:p>
      <w:pPr>
        <w:pStyle w:val="Normal"/>
        <w:numPr>
          <w:ilvl w:val="0"/>
          <w:numId w:val="1"/>
        </w:numPr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.Тварды П.И. по вопросу установки ИДН на автомобильной дороге в д.Некрасо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р. Бабиковой. Устройство автобусной остановки в д.Суще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е  с портала «Добродел» и заявление жителей  д.Доброволец – об установке ИДН в д.Доброволец. </w:t>
      </w:r>
    </w:p>
    <w:p>
      <w:pPr>
        <w:pStyle w:val="Normal"/>
        <w:numPr>
          <w:ilvl w:val="0"/>
          <w:numId w:val="1"/>
        </w:numPr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е с портала Добродел Сергей Втюрин. Установка знаков, ограничивающих скоростной режим (ИДН) – Гуслевское поселение.- д.Гусенки </w:t>
      </w:r>
    </w:p>
    <w:p>
      <w:pPr>
        <w:pStyle w:val="Normal"/>
        <w:numPr>
          <w:ilvl w:val="0"/>
          <w:numId w:val="1"/>
        </w:numPr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портала Добродел. Установка ИДН в д.Сотско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 портала Добродел. Продлить автобусный маршрут Талдом-Озерское» до д.Климо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 портала Добродел. Нарушен обзор  светофора на ул.Собцова в г.Талдом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р.Чубовой Л.В. об устройстве автобусной остановки у храма Сергия Радонежского  в д.Зятько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 Дерябиной Е.В. об устройстве остановки по требованию на маршруте Талдом - Никитское у деревни Бород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 портала Добродел. Обустройство пешеходного перехода от дома № 38  в сторону мусорной площадки в м-не Юбилейный г.Талд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 портала Добродел. Обустройство автобусной остановке СНТ «Океан-1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ТДИ об обустройстве  остановочного пункта на маршруте № 22 «Талдом-Вербилки» в районе поворота к СНТ Око, Геофизик и д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 портала Добродел. Установка ИДН п.Запрудня, ул.Кооперативная, д.2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с портала Добродел.  Установка ИДН  на ул.Мира, д.9 п.Запрудн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 д.Большое Страшево об установке шлагбаума. Обращение гр. Поликанина о демонтаже столбов, преграждающих дорог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з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седание Комиссии ведет Крупенин Юрий Васильевич – заместитель главы Талдомского городского округа, 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  <w:szCs w:val="24"/>
        </w:rPr>
        <w:t xml:space="preserve">Ответственный секретарь Комиссии –  Л.И. Чича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8:00Z</dcterms:created>
  <dc:creator>USER</dc:creator>
  <dc:description/>
  <dc:language>en-US</dc:language>
  <cp:lastModifiedBy>CHICHAGINA</cp:lastModifiedBy>
  <cp:lastPrinted>2019-10-02T17:42:00Z</cp:lastPrinted>
  <dcterms:modified xsi:type="dcterms:W3CDTF">2019-10-18T11:38:00Z</dcterms:modified>
  <cp:revision>2</cp:revision>
  <dc:subject/>
  <dc:title>РОССИЙСКАЯ ФЕДЕРАЦИЯ</dc:title>
</cp:coreProperties>
</file>